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13, de 06-03-17 – DOE 07-03-17</w:t>
      </w:r>
    </w:p>
    <w:p>
      <w:pPr>
        <w:pStyle w:val="TextBody"/>
        <w:rPr/>
      </w:pPr>
      <w:r>
        <w:rPr/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100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9B47E2D86B208F4D2145CD-59C8330A0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unicado DA-21, de 06-03-17 – DOE 07-03-17</w:t>
      </w:r>
    </w:p>
    <w:p>
      <w:pPr>
        <w:pStyle w:val="Heading1"/>
        <w:rPr/>
      </w:pPr>
      <w:r>
        <w:rPr/>
        <w:t>Divulga valores arrecadados a título de Contribuição de Solidariedade às Santas Casas de Misericórdia, por região administrativa do Estado, relativamente ao mês de fevereiro de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tribuição de Solidariedade às Santas Casas de Misericórdia Fevereiro / 2017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83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5.522,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6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355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660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.875,4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003,6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1.870,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9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446,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604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125,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925,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545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812,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019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236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472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715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63.190,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12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municado DEAT - Série Regime Especial 09/17 - DOE 04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são do lançamento do ICMS incidente na importação, diretamente do exterior, exclusivamente de matérias-primas e insumos destinados à industrialização, cujo desembaraço aduaneiro ocorra em território paulista, nos termos da Portaria CAT 59/07, com vigência até 31-10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8032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OJA POWER SWITCH GE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95.259.573.116 - CNPJ: 15.121.062/0001-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13/17 - DOE 04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O como distribuidor hospitalar, dispensando-o do recolhimento antecipado do ICMS por substituição tributária,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9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OSIANE CRISTINA FUSCO CARR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415.091.915.117 - CNPJ: 21.940.274/0001-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39/17 - DOE 04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51224-230525/2012, referente à atribuição da condição de substituto tributário a estabelecimento distribuidor de solventes, conforme Portaria CAT 16/2012, cuja vigência foi até 02-03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59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NDEIRANTE QUÍM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148.892.472.112 - CNPJ: 47.854.831/0001-9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5/17 - DOE 04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12214-238557/1999, relacionado ao recolhimento do ICMS incidente nas operações de importação no 1º dia útil do mês subsequente, cuja vigência foi até 02-03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521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XALTA COATING SYSTEMS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796.011.654.119 - CNPJ: 15.373.395/0001-4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9/17 - DOE 04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e artigo 36 do Anexo III do supramencionado Regulamento, PRORROGOU, ao contribuinte abaixo identificado, Regime Especial prevê a outorga de crédito a estabelecimento fabricante localizado neste Estado que realizar saída interna, destinada a usuário final, ou interestadual de pá carregadeira de rodas (NCM 8429.51.99), escavadeira hidráulica (NCM 8429.52.19), retroescavadeira (NCM 8429.59.00) e motoniveladora (NCM 8429.20) produzidas no próprio estabelecimento, autorizando o creditamento de importância de forma que a carga tributária dessas saídas resulte no percentual de 5%, conforme nova redação dada pelo Decreto Estadual 61.220/2015, com vigência até 30-04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44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CB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69.469.110.118 - CNPJ: 02.833.372/0001-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66/17 - DOE 04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concedido por meio do Processo GDOC 12214-584749/1999, que autorizava a inscrição única dos estabelecimentos do contribuinte abaixo identificado no Cadastro de Contribuintes do ICMS, cuja vigência foi até 05-0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32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ESPER TRANSPORT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17.142.492.111 - CNPJ: 00.873.594/0001-45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2:00Z</dcterms:created>
  <dc:creator>CB</dc:creator>
  <dc:description/>
  <dc:language>en-US</dc:language>
  <cp:lastModifiedBy>CB</cp:lastModifiedBy>
  <dcterms:modified xsi:type="dcterms:W3CDTF">2017-03-07T11:42:00Z</dcterms:modified>
  <cp:revision>2</cp:revision>
  <dc:subject/>
  <dc:title>ATO COTEPE/ICMS Nº 26, DE 27-10-16 - DOU 29-10-16</dc:title>
</cp:coreProperties>
</file>